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КТЫШ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>__________________    №</w:t>
        <w:tab/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. Бект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9490" cy="7727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явлении правообладателя ранее учтенного объекта недвижим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8.7pt;height:60.8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8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явлении правообладателя ранее учтенного объекта недвижимо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г.                             № 218-ФЗ «О государственной регистрации недвижимости», на основании  Акта приемки в эксплуатацию законченного строительством индивидуального жилого дома и хозяйственных построек от 25.12.1997 г., считать правообладателем ранее учтенного объекта недвижимости – квартиры, общей площадью 69,8 кв.м., собственность, расположенной по адресу: 456578, Челябинская область, Еткульский район, п.Бектыш, ул. Комсомольская,  дом 18, квартира 1 с кадастровым номером 74:07:1800008:172,  Шендель Николая Васильевича</w:t>
      </w:r>
      <w:r>
        <w:rPr>
          <w:color w:val="000000"/>
          <w:sz w:val="28"/>
          <w:szCs w:val="28"/>
        </w:rPr>
        <w:t>, _________года рождения, место рождения: ________________,                    паспорт Российской Федерации, серия _______ № ______________________,</w:t>
      </w:r>
    </w:p>
    <w:p>
      <w:pPr>
        <w:pStyle w:val="Normal"/>
        <w:spacing w:lineRule="auto" w:line="288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    код подразделения  ___________,</w:t>
      </w:r>
      <w:r>
        <w:rPr>
          <w:color w:val="FFFFFF"/>
          <w:sz w:val="28"/>
          <w:szCs w:val="28"/>
        </w:rPr>
        <w:t>42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НИЛС ______________, зарегистрированного по адресу: 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ктышского сельского поселения                                          А.Г.Лу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6:00Z</dcterms:created>
  <dc:creator>Имя</dc:creator>
  <dc:description/>
  <cp:keywords/>
  <dc:language>en-US</dc:language>
  <cp:lastModifiedBy>bekt</cp:lastModifiedBy>
  <cp:lastPrinted>2024-04-18T10:07:00Z</cp:lastPrinted>
  <dcterms:modified xsi:type="dcterms:W3CDTF">2024-04-18T05:07:00Z</dcterms:modified>
  <cp:revision>7</cp:revision>
  <dc:subject/>
  <dc:title> </dc:title>
</cp:coreProperties>
</file>